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.3pt;width:58.55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8888144" r:id="rId2"/>
        </w:object>
      </w:r>
    </w:p>
    <w:p>
      <w:pPr>
        <w:pStyle w:val="Heading"/>
        <w:rPr>
          <w:b/>
          <w:b/>
        </w:rPr>
      </w:pPr>
      <w:r>
        <w:rPr>
          <w:b/>
        </w:rPr>
        <w:t>Администрация Нижнетанай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зержинского района </w:t>
      </w:r>
    </w:p>
    <w:p>
      <w:pPr>
        <w:pStyle w:val="Heading1"/>
        <w:rPr/>
      </w:pPr>
      <w:r>
        <w:rPr/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>с.Нижний Танай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21.10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№ 87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а об исполнении бюджета  Нижнетанайского сельсовета  за 3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 пункта 5 статьи 264.2 Бюджетного Кодекса РФ, на основании статьи 29 Устава Нижнетанайского сельсовета Дзержинского района Красноярского края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консолидированный отчет о движении денежных средств за 3 квартал 2021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отчет об исполнении консолидированного бюджета субъекта РФ и бюджета территориального государственного внебюджетного фонда за 3 квартал 2021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справочную таблицу к отчету об исполнении консолидированного бюджета субъекта РФ на 01.04.2021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обнародовать,  направить в Нижнетанайский сельский Совет депутатов и разместить на официальном сайте Нижнетанай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Глава сельсовета</w:t>
        <w:tab/>
        <w:tab/>
        <w:tab/>
        <w:tab/>
        <w:tab/>
        <w:tab/>
        <w:tab/>
        <w:tab/>
        <w:t>К.Ю. Хромов</w:t>
      </w:r>
    </w:p>
    <w:tbl>
      <w:tblPr>
        <w:tblW w:w="1615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5"/>
        <w:gridCol w:w="620"/>
        <w:gridCol w:w="748"/>
        <w:gridCol w:w="788"/>
        <w:gridCol w:w="521"/>
        <w:gridCol w:w="528"/>
        <w:gridCol w:w="390"/>
        <w:gridCol w:w="466"/>
        <w:gridCol w:w="455"/>
        <w:gridCol w:w="472"/>
        <w:gridCol w:w="466"/>
        <w:gridCol w:w="455"/>
        <w:gridCol w:w="376"/>
        <w:gridCol w:w="376"/>
        <w:gridCol w:w="602"/>
        <w:gridCol w:w="837"/>
        <w:gridCol w:w="315"/>
        <w:gridCol w:w="448"/>
        <w:gridCol w:w="521"/>
        <w:gridCol w:w="528"/>
        <w:gridCol w:w="521"/>
        <w:gridCol w:w="528"/>
        <w:gridCol w:w="390"/>
        <w:gridCol w:w="466"/>
        <w:gridCol w:w="455"/>
        <w:gridCol w:w="472"/>
        <w:gridCol w:w="466"/>
        <w:gridCol w:w="455"/>
        <w:gridCol w:w="376"/>
        <w:gridCol w:w="376"/>
        <w:gridCol w:w="490"/>
      </w:tblGrid>
      <w:tr>
        <w:trPr>
          <w:trHeight w:val="1258" w:hRule="atLeast"/>
        </w:trPr>
        <w:tc>
          <w:tcPr>
            <w:tcW w:w="1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8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ЧЕТ ОБ ИСПОЛНЕНИИ КОНСОЛИДИРОВАННОГО БЮДЖЕТА  СУБЪЕКТА РОССИЙСКОЙ ФЕДЕРАЦИИ И БЮДЖЕТА ТЕРРИТОРИАЛЬНОГО</w:t>
              <w:br/>
              <w:t>ГОСУДАРСТВЕННОГО ВНЕБЮДЖЕТНОГО ФОНДА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8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Ы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8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рма по ОКУ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0331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8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 01 октября 2021 г.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.10.202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8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БС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8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финансового органа</w:t>
            </w:r>
          </w:p>
        </w:tc>
        <w:tc>
          <w:tcPr>
            <w:tcW w:w="528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Администрация Нижнетанайского сельсовета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 ОКП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528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8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528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8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51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Доходы бюджета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полнено</w:t>
            </w:r>
          </w:p>
        </w:tc>
      </w:tr>
      <w:tr>
        <w:trPr>
          <w:trHeight w:val="2730" w:hRule="atLeast"/>
          <w:cantSplit w:val="true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дохода по бюджетной классифика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онсолидиро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нсолидированный бюджет субъекта Российской Федер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мы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 субъекта Российской Феде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внутригородских муниципальных образований городов федерального знач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муниципальных округов,  городских округ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городских округов с внутригородским деление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внутригородских райо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муниципальных район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городских поселени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сельских посел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 территориального государственного внебюджетного фон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дохода по бюджетной классифика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онсолидиро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нсолидированный бюджет субъекта Российской Федер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мы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 субъекта Российской Феде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бюджеты внутригородских муниципальных образований городов федерального значения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муниципальных округов,  городских округ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городских округов с внутригородским деление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внутригородских райо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муниципальных район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городских поселени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сельских посел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 территориального государственного внебюджетного фонда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бюджета - Всего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5 223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5 223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459 452,6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814 675,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бюджета - Всего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 667,8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 667,8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92 287,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753 954,8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0 00000 00 0000 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5 223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5 223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5 223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0 00000 00 0000 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 667,8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 667,8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 667,8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0000 00 0000 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523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523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523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0000 00 0000 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249,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249,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249,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00 01 0000 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523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523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523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00 01 0000 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249,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249,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249,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10 01 0000 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523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523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523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10 01 0000 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249,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249,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249,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30 01 0000 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30 01 0000 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0,4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0,4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0,4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0000 00 0000 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 5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 5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 50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0000 00 0000 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 951,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 951,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 951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000 01 0000 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 5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 5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 50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000 01 0000 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 951,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 951,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 951,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2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30 01 0000 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 9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 9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 90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30 01 0000 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810,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810,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810,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00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31 01 0000 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 9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 9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 90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31 01 0000 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810,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810,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810,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9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40 01 0000 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40 01 0000 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,9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,9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,9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41 01 0000 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41 01 0000 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,9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,9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,9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50 01 0000 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 3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 3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 30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50 01 0000 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 207,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 207,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 207,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97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51 01 0000 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 3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 3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 30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51 01 0000 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 207,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 207,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 207,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60 01 0000 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 0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 0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 00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60 01 0000 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6 321,7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6 321,7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6 321,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15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ов субъектов Российской Федерации)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61 01 0000 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 0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 0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 00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61 01 0000 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6 321,7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6 321,7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6 321,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5 00000 00 0000 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5 00000 00 0000 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5 01000 00 0000 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5 01000 00 0000 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5 03000 01 0000 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5 03000 01 0000 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5 03010 01 0000 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5 03010 01 0000 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0000 00 0000 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 0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 0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 00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0000 00 0000 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 167,5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 167,5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 167,5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1000 00 0000 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0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0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00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1000 00 0000 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91,6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91,6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91,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1030 10 0000 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0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0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00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1030 10 0000 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91,6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91,6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91,6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00 00 0000 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 0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 0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 00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00 00 0000 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 459,1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 459,1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 459,1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емельный налог с организаций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30 00 0000 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емельный налог с организаций 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30 00 0000 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234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234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234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33 10 0000 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33 10 0000 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234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234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234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40 00 0000 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 0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 0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 00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40 00 0000 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 225,1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 225,1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 225,1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43 10 0000 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 0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 0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 00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43 10 0000 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 225,1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 225,1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 225,1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8 00000 00 0000 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8 00000 00 0000 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8 04000 01 0000 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8 04000 01 0000 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8 04020 01 0000 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8 04020 01 0000 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3 00000 00 0000 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2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2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20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3 00000 00 0000 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5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5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50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компенсации затрат государства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3 02000 00 0000 1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2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2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20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компенсации затрат государства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3 02000 00 0000 1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5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5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50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3 02060 00 0000 1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2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2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20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3 02060 00 0000 1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5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5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50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3 02065 10 0000 1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2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2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20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3 02065 10 0000 1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5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5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50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00000 00 0000 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00000 00 0000 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ежи в целях возмещения причиненного ущерба (убытков)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10000 00 0000 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ежи в целях возмещения причиненного ущерба (убытков)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10000 00 0000 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79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10030 10 0000 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10030 10 0000 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4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10032 10 0000 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10032 10 0000 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0 00000 00 0000 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459 452,6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459 452,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0 00000 00 0000 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92 287,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92 287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0000 00 0000 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459 452,6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459 452,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0000 00 0000 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92 287,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92 287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0000 00 0000 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26 171,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26 171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0000 00 0000 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51 240,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51 24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5001 00 0000 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2 300,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2 30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5001 00 0000 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 710,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 71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5001 10 0000 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2 300,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2 30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5001 10 0000 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 710,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 71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6001 00 0000 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63 871,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63 871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6001 00 0000 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79 530,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79 53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6001 10 0000 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63 871,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63 871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6001 10 0000 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79 530,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79 53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0000 00 0000 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6 378,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6 378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0000 00 0000 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 689,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 689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9999 00 0000 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6 378,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6 378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9999 00 0000 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 689,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 689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9999 10 0000 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6 378,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6 378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9999 10 0000 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 689,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 689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0000 00 0000 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 821,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 821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0000 00 0000 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 886,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 886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0024 00 0000 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63,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63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0024 00 0000 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63,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63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0024 10 0000 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63,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63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0024 10 0000 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63,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63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5118 00 0000 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 758,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 758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5118 00 0000 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 823,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 823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5118 10 0000 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 758,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 758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5118 10 0000 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 823,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 823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0000 00 0000 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09 082,6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09 082,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0000 00 0000 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94 472,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94 472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9999 00 0000 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09 082,6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09 082,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9999 00 0000 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94 472,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94 472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9999 10 0000 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09 082,6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09 082,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9999 10 0000 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94 472,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94 472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322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3"/>
        <w:gridCol w:w="647"/>
        <w:gridCol w:w="561"/>
        <w:gridCol w:w="650"/>
        <w:gridCol w:w="561"/>
        <w:gridCol w:w="540"/>
        <w:gridCol w:w="318"/>
        <w:gridCol w:w="635"/>
        <w:gridCol w:w="356"/>
        <w:gridCol w:w="366"/>
        <w:gridCol w:w="363"/>
        <w:gridCol w:w="356"/>
        <w:gridCol w:w="310"/>
        <w:gridCol w:w="429"/>
        <w:gridCol w:w="539"/>
        <w:gridCol w:w="76"/>
        <w:gridCol w:w="298"/>
        <w:gridCol w:w="482"/>
        <w:gridCol w:w="79"/>
        <w:gridCol w:w="205"/>
        <w:gridCol w:w="337"/>
        <w:gridCol w:w="202"/>
        <w:gridCol w:w="379"/>
        <w:gridCol w:w="203"/>
        <w:gridCol w:w="383"/>
        <w:gridCol w:w="203"/>
        <w:gridCol w:w="378"/>
        <w:gridCol w:w="203"/>
        <w:gridCol w:w="383"/>
        <w:gridCol w:w="203"/>
        <w:gridCol w:w="303"/>
        <w:gridCol w:w="202"/>
        <w:gridCol w:w="347"/>
        <w:gridCol w:w="202"/>
        <w:gridCol w:w="340"/>
        <w:gridCol w:w="203"/>
        <w:gridCol w:w="350"/>
        <w:gridCol w:w="203"/>
        <w:gridCol w:w="347"/>
        <w:gridCol w:w="203"/>
        <w:gridCol w:w="340"/>
        <w:gridCol w:w="203"/>
        <w:gridCol w:w="295"/>
        <w:gridCol w:w="202"/>
        <w:gridCol w:w="321"/>
        <w:gridCol w:w="203"/>
        <w:gridCol w:w="277"/>
        <w:gridCol w:w="287"/>
      </w:tblGrid>
      <w:tr>
        <w:trPr>
          <w:trHeight w:val="458" w:hRule="atLeast"/>
        </w:trPr>
        <w:tc>
          <w:tcPr>
            <w:tcW w:w="7556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63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4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0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6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Исполнено</w:t>
            </w:r>
          </w:p>
        </w:tc>
      </w:tr>
      <w:tr>
        <w:trPr>
          <w:trHeight w:val="2730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онсолидиро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нсолидированный бюджет субъект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мы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 субъекта Российской Федера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бюджеты внутригородских муниципальных образований городов федерального значения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муниципальных округов,  городских округ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городских округов с внутригородским деление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внутригородских районов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муниципальных районов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городских посел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сельских поселени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 территориального государственного внебюджетного фонд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онсолидиро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нсолидированный бюджет субъекта Российской Федерации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мы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 субъекта Российской Федерации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внутригородских муниципальных образований городов федерального значения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муниципальных округов,  городских округов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городских округов с внутригородским делением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внутригородских районов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муниципальных районов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городских поселе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сельских посел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 территориального государственного внебюджетного фон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336 756,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336 756,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23 367,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860 123,9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РАСХОДОВ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111 059,5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111 059,5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49 915,2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260 974,7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0 0000000000 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761 179,6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761 179,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901,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788 080,6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0 0000000000 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431 800,6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431 800,6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901,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458 701,6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2 0000000000 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0 039,8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0 039,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0 039,8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0000000000 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6 762,9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6 762,9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6 762,9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2 0000000000 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0 039,8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0 039,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0 039,8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0000000000 1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6 762,9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6 762,9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6 762,9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2 0000000000 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0 039,8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0 039,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0 039,8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0000000000 12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6 762,9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6 762,9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6 762,9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2 0000000000 1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1 996,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1 996,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1 996,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0000000000 12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2 829,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2 829,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2 829,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2 0000000000 12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8 043,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8 043,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8 043,0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0000000000 12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3 933,8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3 933,8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3 933,8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4 0000000000 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821 139,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821 139,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821 139,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0000000000 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25 037,7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25 037,7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25 037,7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4 0000000000 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457 935,9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457 935,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457 935,9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0000000000 1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28 433,7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28 433,7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28 433,7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4 0000000000 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457 935,9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457 935,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457 935,9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0000000000 12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28 433,7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28 433,7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28 433,7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4 0000000000 1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00 860,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00 860,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00 860,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0000000000 12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96 478,8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96 478,8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96 478,8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4 0000000000 12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7 075,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7 075,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7 075,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0000000000 12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1 954,9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1 954,9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1 954,9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4 0000000000 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8 153,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8 153,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8 153,9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0000000000 2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4 764,5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4 764,5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4 764,5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4 0000000000 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8 153,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8 153,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8 153,9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0000000000 24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4 764,5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4 764,5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4 764,5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4 0000000000 24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8 153,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8 153,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8 153,9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0000000000 24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4 764,5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4 764,5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4 764,5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4 0000000000 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49,9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49,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49,9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0000000000 8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839,4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839,4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839,4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4 0000000000 8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49,9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49,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49,9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0000000000 85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839,4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839,4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839,4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лата прочих налогов, сборов 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4 0000000000 85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73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73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73,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лата прочих налогов, сборов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0000000000 85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73,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73,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73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4 0000000000 85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976,9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976,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976,9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0000000000 85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766,4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766,4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766,4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6 0000000000 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901,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901,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6 0000000000 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901,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901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6 0000000000 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901,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901,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6 0000000000 5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901,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901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6 0000000000 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901,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901,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6 0000000000 54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901,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901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7 0000000000 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7 0000000000 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7 0000000000 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7 0000000000 8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ьные расходы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07 0000000000 8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ьные расходы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7 0000000000 88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ервные фонды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1 0000000000 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ервные фонды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1 0000000000 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1 0000000000 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1 0000000000 8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ервные средства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1 0000000000 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ервные средств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1 0000000000 87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3 0000000000 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0000000000 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3 0000000000 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0000000000 2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3 0000000000 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0000000000 24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113 0000000000 24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0000000000 24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200 0000000000 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758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758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758,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0 0000000000 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 682,0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 682,0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 682,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203 0000000000 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758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758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758,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0000000000 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 682,0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 682,0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 682,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203 0000000000 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672,6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672,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672,6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0000000000 1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 682,0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 682,0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 682,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203 0000000000 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672,6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672,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672,6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0000000000 12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 682,0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 682,0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 682,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203 0000000000 1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 919,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 919,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 919,1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0000000000 12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842,8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842,8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842,8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203 0000000000 12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753,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753,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753,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0000000000 12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839,2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839,2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839,2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203 0000000000 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85,3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85,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85,3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0000000000 2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203 0000000000 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85,3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85,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85,3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0000000000 24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203 0000000000 24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85,3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85,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85,3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0000000000 24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300 0000000000 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7 423,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7 423,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7 423,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00 0000000000 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5 715,3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5 715,3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5 715,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ажданская оборона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309 0000000000 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ажданская оборон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09 0000000000 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309 0000000000 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09 0000000000 2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309 0000000000 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09 0000000000 24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309 0000000000 24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09 0000000000 24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310 0000000000 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7 423,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7 423,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7 423,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10 0000000000 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5 715,3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5 715,3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5 715,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310 0000000000 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7 423,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7 423,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7 423,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10 0000000000 2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5 715,3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5 715,3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5 715,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310 0000000000 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7 423,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7 423,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7 423,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10 0000000000 24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5 715,3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5 715,3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5 715,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310 0000000000 24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7 423,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7 423,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7 423,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310 0000000000 24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5 715,3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5 715,3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5 715,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циональная экономика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0 0000000000 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0 681,9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0 681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9,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2 840,9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циональная экономик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0 0000000000 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440,8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440,8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9,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2 599,8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9 0000000000 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0 681,9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0 681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0 681,9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0000000000 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440,8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440,8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440,8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9 0000000000 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0 681,9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0 681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0 681,9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0000000000 2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440,8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440,8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440,8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9 0000000000 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0 681,9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0 681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0 681,9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0000000000 24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440,8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440,8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440,8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9 0000000000 24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0 681,9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0 681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0 681,9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0000000000 24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440,8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440,8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440,8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9 0000000000 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0000000000 5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09 0000000000 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0000000000 54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12 0000000000 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9,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9,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12 0000000000 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9,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9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12 0000000000 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9,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9,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12 0000000000 5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9,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9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412 0000000000 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9,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9,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12 0000000000 54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9,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9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0 0000000000 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81 713,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81 713,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81 713,9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0 0000000000 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1 420,5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1 420,5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1 420,5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ищное хозяйство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1 0000000000 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ищное хозяйств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1 0000000000 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1 0000000000 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1 0000000000 2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1 0000000000 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1 0000000000 24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1 0000000000 24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1 0000000000 24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унальное хозяйство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2 0000000000 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4 887,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4 887,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4 887,9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унальное хозяйств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2 0000000000 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3 696,1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3 696,1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3 696,1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2 0000000000 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4 887,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4 887,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4 887,9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2 0000000000 2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3 696,1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3 696,1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3 696,1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2 0000000000 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4 887,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4 887,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4 887,9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2 0000000000 24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3 696,1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3 696,1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3 696,1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2 0000000000 24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4 887,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4 887,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4 887,9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2 0000000000 24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4 887,9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4 887,9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4 887,9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2 0000000000 24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2 0000000000 24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 808,1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 808,1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 808,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3 0000000000 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6 825,9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6 825,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6 825,9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0000000000 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724,4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724,4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724,4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3 0000000000 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6 825,9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6 825,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6 825,9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0000000000 2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724,4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724,4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724,4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3 0000000000 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6 825,9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6 825,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6 825,9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0000000000 24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724,4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724,4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724,4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3 0000000000 24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6 825,9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6 825,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6 825,9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0000000000 24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011,1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011,1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011,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503 0000000000 24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0000000000 24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713,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713,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713,3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0 0000000000 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93 807,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93 807,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0 0000000000 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20 355,2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20 355,2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1 0000000000 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93 807,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93 807,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0000000000 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20 355,2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20 355,2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1 0000000000 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93 807,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93 807,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0000000000 5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20 355,2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20 355,2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0801 0000000000 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93 807,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93 807,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0000000000 54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20 355,2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20 355,2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политика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0 0000000000 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политик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0 0000000000 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вопросы в области социальной политики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6 0000000000 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вопросы в области социальной политики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6 0000000000 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6 0000000000 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6 0000000000 5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000 1006 0000000000 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6 0000000000 54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ультат исполнения бюджета (дефицит/профицит)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EBCD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FFEBCD"/>
                <w:sz w:val="14"/>
                <w:szCs w:val="14"/>
              </w:rPr>
              <w:t>Х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45 448,33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45 448,3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45 448,33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ультат исполнения бюджета (дефицит "--", профицит "+")</w:t>
            </w:r>
          </w:p>
        </w:tc>
        <w:tc>
          <w:tcPr>
            <w:tcW w:w="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2 980,09</w:t>
            </w:r>
          </w:p>
        </w:tc>
        <w:tc>
          <w:tcPr>
            <w:tcW w:w="5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2 980,09</w:t>
            </w:r>
          </w:p>
        </w:tc>
        <w:tc>
          <w:tcPr>
            <w:tcW w:w="5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2 980,09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EBCD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FFEBCD"/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06"/>
        <w:gridCol w:w="469"/>
        <w:gridCol w:w="564"/>
        <w:gridCol w:w="367"/>
        <w:gridCol w:w="564"/>
        <w:gridCol w:w="366"/>
        <w:gridCol w:w="366"/>
        <w:gridCol w:w="366"/>
        <w:gridCol w:w="366"/>
        <w:gridCol w:w="366"/>
        <w:gridCol w:w="366"/>
        <w:gridCol w:w="366"/>
        <w:gridCol w:w="366"/>
        <w:gridCol w:w="563"/>
        <w:gridCol w:w="366"/>
        <w:gridCol w:w="1023"/>
        <w:gridCol w:w="405"/>
        <w:gridCol w:w="468"/>
        <w:gridCol w:w="563"/>
        <w:gridCol w:w="366"/>
        <w:gridCol w:w="563"/>
        <w:gridCol w:w="563"/>
        <w:gridCol w:w="366"/>
        <w:gridCol w:w="366"/>
        <w:gridCol w:w="366"/>
        <w:gridCol w:w="366"/>
        <w:gridCol w:w="366"/>
        <w:gridCol w:w="366"/>
        <w:gridCol w:w="366"/>
        <w:gridCol w:w="563"/>
        <w:gridCol w:w="366"/>
      </w:tblGrid>
      <w:tr>
        <w:trPr>
          <w:trHeight w:val="300" w:hRule="atLeast"/>
        </w:trPr>
        <w:tc>
          <w:tcPr>
            <w:tcW w:w="725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4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3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полнено</w:t>
            </w:r>
          </w:p>
        </w:tc>
      </w:tr>
      <w:tr>
        <w:trPr>
          <w:trHeight w:val="2730" w:hRule="atLeas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источника финансирования по бюджетной классификаци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онсолидиро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нсолидированный бюджет субъекта Российской Федераци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мы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 субъекта Российской Федераци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внутригородских муниципальных образований городов федерального значе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муниципальных округов,  городских округ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городских округов с внутригородским делением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внутригородских район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муниципальных район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городских посел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сельских поселени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 территориального государственного внебюджетного фон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источника финансирования по бюджетной классифик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онсолидиро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нсолидированный бюджет субъекта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мы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 субъекта Российской Федераци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бюджеты внутригородских муниципальных образований городов федерального значения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муниципальных округов,  городских округ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городских округов с внутригородским делением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внутригородских район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муниципальных район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городских посел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ы сельских поселени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 территориального государственного внебюджетного фонда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</w:t>
            </w:r>
          </w:p>
        </w:tc>
      </w:tr>
      <w:tr>
        <w:trPr>
          <w:trHeight w:val="64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 дефицита бюджетов - всег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 448,3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 448,3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 448,3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 дефицита бюджетов - всег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49 391,6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49 391,6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 442 371,7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92 980,0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зменение остатков средств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0 00 00 00 0000 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 448,3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 448,3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 448,3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зменение остатков средств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0 00 00 00 0000 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49 391,6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49 391,6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 442 371,7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92 980,0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0 00 00 00 0000 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6 814 675,6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6 814 675,6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6 814 675,6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0 00 00 00 0000 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31 380,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31 380,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 592 287,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 823 667,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0 00 00 0000 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6 814 675,6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6 814 675,6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6 814 675,6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0 00 00 0000 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31 380,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31 380,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 592 287,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 823 667,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0 00 0000 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6 814 675,6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6 814 675,6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6 814 675,6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0 00 0000 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31 380,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31 380,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 592 287,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 823 667,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прочих остатков денежных средств  бюджето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00 0000 5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6 814 675,6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6 814 675,6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6 814 675,6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прочих остатков денежных средств  бюджет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00 0000 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31 380,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31 380,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 592 287,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 823 667,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10 0000 5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6 814 675,6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6 814 675,6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6 814 675,6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10 0000 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31 380,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31 380,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 592 287,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 823 667,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0 00 00 00 0000 6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860 123,9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860 123,9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860 123,9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0 00 00 00 0000 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180 771,8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180 771,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49 915,2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330 687,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0 00 00 0000 6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860 123,9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860 123,9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860 123,9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0 00 00 0000 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180 771,8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180 771,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49 915,2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330 687,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0 00 0000 6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860 123,9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860 123,9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860 123,9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0 00 0000 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180 771,8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180 771,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49 915,2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330 687,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меньшение прочих остатков денежных средств  бюджето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00 0000 6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860 123,9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860 123,9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860 123,9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меньшение прочих остатков денежных средств  бюджет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00 0000 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180 771,8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180 771,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49 915,2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330 687,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10 0000 6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860 123,9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860 123,9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860 123,9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10 0000 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180 771,8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180 771,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49 915,2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330 687,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13"/>
        <w:gridCol w:w="1122"/>
        <w:gridCol w:w="935"/>
        <w:gridCol w:w="935"/>
        <w:gridCol w:w="935"/>
        <w:gridCol w:w="935"/>
        <w:gridCol w:w="748"/>
        <w:gridCol w:w="748"/>
        <w:gridCol w:w="1531"/>
        <w:gridCol w:w="935"/>
        <w:gridCol w:w="2900"/>
      </w:tblGrid>
      <w:tr>
        <w:trPr>
          <w:trHeight w:val="349" w:hRule="atLeast"/>
        </w:trPr>
        <w:tc>
          <w:tcPr>
            <w:tcW w:w="1507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Таблица консолидируемых расчетов</w:t>
            </w:r>
          </w:p>
        </w:tc>
      </w:tr>
      <w:tr>
        <w:trPr>
          <w:trHeight w:val="34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оступления 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 субъекта Российской Федераци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ы внутригородских муниципальных образований городов федерального значе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ы муниципальных округов,  городских округ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ы городских округов с внутригородским делением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ы внутригородских райо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ы муниципальных райо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ы городских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 территориального государственного внебюджетного фон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выбыт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 592 287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 592 287,00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ы муниципальных район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 592 287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 592 287,00</w:t>
            </w:r>
          </w:p>
        </w:tc>
      </w:tr>
      <w:tr>
        <w:trPr>
          <w:trHeight w:val="46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видам выбытий:</w:t>
              <w:br/>
              <w:t>Субсид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2 689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2 689,00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3 886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3 886,00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451 24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451 240,00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994 472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994 472,00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видам выбытий:</w:t>
              <w:br/>
              <w:t>Субсид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6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77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6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6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77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6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"______"    ________________   20 ___ г.</w:t>
            </w:r>
          </w:p>
        </w:tc>
        <w:tc>
          <w:tcPr>
            <w:tcW w:w="27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28"/>
      <w:lang w:val="ru-RU" w:bidi="ar-SA"/>
    </w:rPr>
  </w:style>
  <w:style w:type="character" w:styleId="Heading2Char">
    <w:name w:val="Heading 2 Char"/>
    <w:basedOn w:val="Style12"/>
    <w:qFormat/>
    <w:rPr>
      <w:sz w:val="32"/>
      <w:lang w:val="ru-RU" w:bidi="ar-SA"/>
    </w:rPr>
  </w:style>
  <w:style w:type="character" w:styleId="TitleChar">
    <w:name w:val="Title Char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29:00Z</dcterms:created>
  <dc:creator>User</dc:creator>
  <dc:description/>
  <cp:keywords/>
  <dc:language>en-US</dc:language>
  <cp:lastModifiedBy>User</cp:lastModifiedBy>
  <cp:lastPrinted>2021-10-11T10:43:00Z</cp:lastPrinted>
  <dcterms:modified xsi:type="dcterms:W3CDTF">2021-11-12T10:17:00Z</dcterms:modified>
  <cp:revision>14</cp:revision>
  <dc:subject/>
  <dc:title/>
</cp:coreProperties>
</file>